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d  g 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t bist in ons a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è’n ’t allemaol, al zie- de ’t nie meteen mer ’t bist schuilt in ieder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nde noit zû dol es ’n kiep oit gewist en waor-de noit es ziek es ‘nnen hond nao ’n hil  groot fist</w:t>
      </w:r>
    </w:p>
    <w:p>
      <w:pPr>
        <w:pStyle w:val="Normal"/>
        <w:jc w:val="center"/>
        <w:rPr/>
      </w:pPr>
      <w:r>
        <w:rPr/>
        <w:t>Misschien ben-de ’n grijze muis of ‘nne sluwe vos,en gao-de oit ’s stappe dan is d’n beer wir l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-de noit ’s haontje de vurste gewist , gedroeg-de oew eige op ’n fist noit ’s es ’n bi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 lei-de ’n honds leve hier en hè’n ze oew aon de lijn, dan bende es ’n poes zû lief en krek een tam konij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ikte es ‘nne struisvogel oewe kop noit in de grond, of vuulde oew eige es ‘nne vis in ’t waoter zû gezo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liegde ‘r noit es uit al is ’t mi ‘nne slakkegang, of bende beresterk mer es ‘nne wezel oh zû ba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napte noit ’n uiltje of slaopte es ‘nnen os ,of ben-de in d’n aop gelogeerd en bende wir de kl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ing-de es ‘nne nachtegaal of es ’n valse kreij en vuulde oew eige dartel soms es ’n veule in de wei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è’n ze tege ouw noit ’s gezeed: “Hé, dolle stier”of laot- oe eige noit ’s gaon dan bende ‘nne doie pi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ed-de gij ’t geheuge van ‘nnen olifant of ben-de es ’n pauw zû trots, de schonste van ’t lan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s-te uit dî rijke nog ontsnappe misschien dan ben-de ‘nnen blinde vink en hè’de ’t nie gezi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f bende ‘nnen ezel soms, en geleuf dè mer van men, ge moet dan wel ’n domme gans of ‘nne dove kwartel zij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15</Words>
  <Characters>1188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0:00Z</dcterms:created>
  <dc:creator>Windows User</dc:creator>
  <dc:description/>
  <dc:language>en-US</dc:language>
  <cp:lastModifiedBy>Windows User</cp:lastModifiedBy>
  <dcterms:modified xsi:type="dcterms:W3CDTF">2018-01-17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