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am  e  dm  c  g 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Is mi hebbe nie te hao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t Lève in ’n welvaortstaot kent veul onzekere k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’t mete mi ’n zuiver maot wit niemes mir van w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wilde die wier opgebouwd vervulde duuzend wen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und dè ge d’r aon overhauwt minder tevreje men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’n burenhulp is out d’n tijd we krege es garan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piere medemenselijkheid vanuit ’n staots instan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t Helpe is ’n formulier d’n ambtenaor moet wik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e of ‘r out d’n berg papier mag leve of verstik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rije dur de supermert langs lonkend volle rek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denke daor dur : “vat mer raok”,ons eige flink te spek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er ete we ons dik en rond en elders is ’t misè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en sorte vlis vur kat en hond wijl mense ginds krepe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s hei’ge koei ze sjeze rond ’t lijf vol super è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 harde baone van beton cylinder krachte me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clames vulle buis en blad mi paradijs verhao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kletse simpele ziele plat tot haole en betao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spraybus van de kwistigheid spuit breed naor alle k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kassa’s gaope gulzig wijd naor ’t rinkelend geld der kl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r wilde ’t geluk in geld vertaole, vanout de welvaort klinkt ‘;n aander se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t Is echt alleen mi hebbe nie te haole um hier gericht in evenwicht we mens te zij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è mens te zij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4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058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1:00Z</dcterms:created>
  <dc:creator>Windows User</dc:creator>
  <dc:description/>
  <dc:language>en-US</dc:language>
  <cp:lastModifiedBy>Windows User</cp:lastModifiedBy>
  <dcterms:modified xsi:type="dcterms:W3CDTF">2018-01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